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0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лоща многокутників. Подорож до майбутнього незалежного оцінюв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н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ворити умови для закріплення знань, умінь і навичок учнів п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мі «Площі многокутників», узагальнити  та систематизувати теоретичні  знання  учнів з даної те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ознайомити учнів із завданнями по даній темі із З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звиваль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вивати навички самоконтролю та взаємоконтрол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міння   лаконічно   математично грамотно висловлювати  свою думку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итичність, логічність мислення, інтерес до предмета, інтерес до процесу навч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набуті знання до розв’язування вправ у стандартних та нестандартних ситуаці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хов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увати самостійність, уміння самоорганізовуватись; відповідальність, стійкість, наполегливі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ає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ва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дин до од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 узагальнення та систематизації зна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бладнання:</w:t>
      </w:r>
      <w:r>
        <w:rPr>
          <w:rFonts w:eastAsia="+mn-ea" w:cs="+mn-cs" w:ascii="Tahoma" w:hAnsi="Tahoma"/>
          <w:b/>
          <w:bCs/>
          <w:color w:val="000000"/>
          <w:kern w:val="2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ртки з задачами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листок оцінюванн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таблиці з формулами; презентація «Площі многокутникі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«Застосування знань з темі « Площі фігур»  у житті»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shd w:fill="FFFFFF" w:val="clear"/>
          <w:lang w:val="uk-UA"/>
        </w:rPr>
        <w:t>Слайд 1    Слайд 2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лаженство тіла - в здоров'ї, блаженство розуму - в знанні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алес Мілетсь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ід уро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ізаційний момент.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Добрий день дорогі діти! День насправді сьогодні добрий. По-перше, тому, що ми з вами зустрілися. По-друге, нас чекає цікава робота. А по – трет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 збагатимося новими знаннями, і ви, і я.</w:t>
        <w:br/>
        <w:t xml:space="preserve">Сьогодні у нас незвичайний урок. Ми з вами спробуємо об'єднати теорію з практикою. І ви переконаєтеся, що геометрія не «суха» наука, а знання, отримані на уроках геометрії, стануть в нагоді в повсякденному житті,також познайомимос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з задач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які зустрічаються в ЗНО з даної теми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важливість  вмінь обчислення площ знали ще в давнин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дному з давніх описів розповідається про те, що 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толемей одного разу запитав у Евкліда, чи немає в геометрії коротшого і легкого шляху, ніж його книги, на що той відповів, що в геометрії немає царських доріг.</w:t>
        <w:br/>
        <w:t>Так, геометрія – вис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винтові сходи. В ній цілком уживаються і строгість, і краса, і легкість.</w:t>
        <w:br/>
        <w:t>Тема нашого уро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Розв‘язування задач по те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</w:rPr>
        <w:t>лощі многокутників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Мотивація навчанн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У звичайному житті на кожному кроці ми зустрічаємося з поняттям "площа". Що таке "площа", знає кожен. Кожен розуміє смисл слів: площа кімнати, площа садового ділянки. Вимірювання площ вважають одним з найдавніших розділів геометрії; зокрема назву "геометрія" (тобто "земле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) пов'язують саме з виміром площ. Сьогоднішній урок ми присвятимо вирішення задач на обчислення площ плоских фігур. Виникає питання: у яких галузях науки і техніки може знадобитися поняття площі та вміння обчислювати площу? (відповіді) Дійсно, важко знайти область і професію, де площа не знайшла б своє застосування. Завдання, які ми будемо вирішувати на уроці зустрічаються і в оточуючій нас дійсності, вирішувати їх нас «змушує» саме житт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uk-UA"/>
        </w:rPr>
        <w:t>Слайд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читель. Сьогодні на уроці ми узагальнимо й систематизуємо вже отримані знання з теми «Площі плоских фігур», розв’яжемо задачі з цієї теми. Основні завдання, які стоять перед вами:</w:t>
      </w:r>
    </w:p>
    <w:p>
      <w:pPr>
        <w:pStyle w:val="Style21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нати: формули для обчислення фігур;</w:t>
      </w:r>
    </w:p>
    <w:p>
      <w:pPr>
        <w:pStyle w:val="Style21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міти: застосовувати їх для розв’язування задач</w:t>
      </w:r>
    </w:p>
    <w:p>
      <w:pPr>
        <w:pStyle w:val="Style21"/>
        <w:rPr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  <w:t>Слайд 4</w:t>
      </w:r>
      <w:r>
        <w:rPr>
          <w:color w:val="00B050"/>
          <w:sz w:val="28"/>
          <w:szCs w:val="28"/>
          <w:lang w:val="uk-UA"/>
        </w:rPr>
        <w:t xml:space="preserve">      </w:t>
      </w:r>
    </w:p>
    <w:p>
      <w:pPr>
        <w:pStyle w:val="Style2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віз уроку:</w:t>
        <w:br/>
      </w:r>
      <w:r>
        <w:rPr>
          <w:b/>
          <w:sz w:val="28"/>
          <w:szCs w:val="28"/>
        </w:rPr>
        <w:t>Три шляхи ведуть до знання:</w:t>
        <w:br/>
        <w:t>Шлях роздумів – це шлях найблагородніший;</w:t>
        <w:br/>
        <w:t>Шлях наслідування – це шлях найлегший;</w:t>
        <w:br/>
        <w:t>Шлях досвіду – це шлях самий гіркий.</w:t>
        <w:br/>
      </w:r>
      <w:r>
        <w:rPr>
          <w:sz w:val="28"/>
          <w:szCs w:val="28"/>
        </w:rPr>
        <w:t>Китайський філософ і мудрець Конфуцій.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3. Актуалізація опорних знань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І так ми разом з Конфуцієм вирушаємо на шляху до зна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ерший шлях – шлях роздум</w:t>
      </w:r>
      <w:r>
        <w:rPr>
          <w:rStyle w:val="Translationchunk"/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uk-UA"/>
        </w:rPr>
        <w:t>ів</w:t>
      </w:r>
      <w:r>
        <w:rPr>
          <w:rStyle w:val="Translationchunk"/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конання усних впра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лозі розстелені два килими: один площею 6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другий — 8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Килими частково накладені один на одного — по фігурі, площа якої дорівнює 1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Яку площу підлоги закривають килим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мірювання площ земельних ділянок використовують різ</w:t>
        <w:softHyphen/>
        <w:t>ні одиниці вимірювання. Що означає гектар; ар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«сотка» городу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одне й те саме означають ар і сотк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равильні твердження?</w:t>
      </w:r>
    </w:p>
    <w:p>
      <w:pPr>
        <w:pStyle w:val="Style22"/>
        <w:rPr>
          <w:rFonts w:ascii="Times New Roman" w:hAnsi="Times New Roman" w:cs="Times New Roman"/>
          <w:color w:val="548DD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Кожний квадрат є прямокутником. </w:t>
      </w:r>
    </w:p>
    <w:p>
      <w:pPr>
        <w:pStyle w:val="Style22"/>
        <w:rPr>
          <w:rFonts w:ascii="Times New Roman" w:hAnsi="Times New Roman" w:cs="Times New Roman"/>
          <w:color w:val="548DD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Жодний прямокутник не є ромбом</w:t>
      </w:r>
      <w:r>
        <w:rPr>
          <w:rFonts w:cs="Times New Roman" w:ascii="Times New Roman" w:hAnsi="Times New Roman"/>
          <w:color w:val="548DD4"/>
          <w:sz w:val="28"/>
          <w:szCs w:val="28"/>
          <w:lang w:val="uk-UA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Існує квадрат, який не є ромбом</w:t>
      </w:r>
      <w:r>
        <w:rPr>
          <w:rFonts w:cs="Times New Roman" w:ascii="Times New Roman" w:hAnsi="Times New Roman"/>
          <w:color w:val="548DD4"/>
          <w:sz w:val="28"/>
          <w:szCs w:val="28"/>
          <w:lang w:val="uk-UA"/>
        </w:rPr>
        <w:t xml:space="preserve">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ериметр квадрата дорівнює 32. Чому дорівнює площа цього квад</w:t>
        <w:softHyphen/>
        <w:t>рата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При однаковім периметрі який  чотирикутник  буде мати найбільшу площу?</w:t>
      </w:r>
    </w:p>
    <w:p>
      <w:pPr>
        <w:pStyle w:val="Normal"/>
        <w:spacing w:lineRule="auto" w:line="240" w:before="0" w:after="0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uk-UA"/>
        </w:rPr>
        <w:t>З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 xml:space="preserve">гадаємо формули для обчислення площ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uk-UA"/>
        </w:rPr>
        <w:t>много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кутників.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Translationchunk"/>
          <w:rFonts w:cs="Times New Roman" w:ascii="Times New Roman" w:hAnsi="Times New Roman"/>
          <w:b/>
          <w:i/>
          <w:sz w:val="28"/>
          <w:szCs w:val="28"/>
          <w:shd w:fill="FFFFFF" w:val="clear"/>
        </w:rPr>
        <w:t>Встановити в</w:t>
      </w:r>
      <w:r>
        <w:rPr>
          <w:rStyle w:val="Translationchunk"/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і</w:t>
      </w:r>
      <w:r>
        <w:rPr>
          <w:rStyle w:val="Translationchunk"/>
          <w:rFonts w:cs="Times New Roman" w:ascii="Times New Roman" w:hAnsi="Times New Roman"/>
          <w:b/>
          <w:i/>
          <w:sz w:val="28"/>
          <w:szCs w:val="28"/>
          <w:shd w:fill="FFFFFF" w:val="clear"/>
        </w:rPr>
        <w:t>дпов</w:t>
      </w:r>
      <w:r>
        <w:rPr>
          <w:rStyle w:val="Translationchunk"/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і</w:t>
      </w:r>
      <w:r>
        <w:rPr>
          <w:rStyle w:val="Translationchunk"/>
          <w:rFonts w:cs="Times New Roman" w:ascii="Times New Roman" w:hAnsi="Times New Roman"/>
          <w:b/>
          <w:i/>
          <w:sz w:val="28"/>
          <w:szCs w:val="28"/>
          <w:shd w:fill="FFFFFF" w:val="clear"/>
        </w:rPr>
        <w:t>дн</w:t>
      </w:r>
      <w:r>
        <w:rPr>
          <w:rStyle w:val="Translationchunk"/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і</w:t>
      </w:r>
      <w:r>
        <w:rPr>
          <w:rStyle w:val="Translationchunk"/>
          <w:rFonts w:cs="Times New Roman" w:ascii="Times New Roman" w:hAnsi="Times New Roman"/>
          <w:b/>
          <w:i/>
          <w:sz w:val="28"/>
          <w:szCs w:val="28"/>
          <w:shd w:fill="FFFFFF" w:val="clear"/>
        </w:rPr>
        <w:t>сть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/>
      </w:r>
    </w:p>
    <w:tbl>
      <w:tblPr>
        <w:tblW w:w="8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32"/>
        <w:gridCol w:w="1065"/>
        <w:gridCol w:w="3075"/>
      </w:tblGrid>
      <w:tr>
        <w:trPr>
          <w:trHeight w:val="153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543050" cy="10121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1012320"/>
                                <a:chOff x="0" y="0"/>
                                <a:chExt cx="1542960" cy="1012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542240" cy="10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13760"/>
                                  <a:ext cx="1371600" cy="685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691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17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800280"/>
                                  <a:ext cx="217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.5pt;height:79.7pt" coordorigin="0,0" coordsize="2430,1594">
                      <v:rect id="shape_0" stroked="f" o:allowincell="t" style="position:absolute;left:1;top:0;width:2428;height:15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81;top:179;width:2159;height:1079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1,1089" to="360,10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1080" to="361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540;width:342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260;width:342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  <w:lang w:eastAsia="ru-RU"/>
              </w:rPr>
              <w:t>S = a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05740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43000"/>
                                <a:chOff x="0" y="0"/>
                                <a:chExt cx="205740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2720" y="-360"/>
                                  <a:ext cx="800280" cy="1028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376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800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913680"/>
                                  <a:ext cx="2178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456480"/>
                                  <a:ext cx="2178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1pt;width:162pt;height:90.1pt" coordorigin="0,-2" coordsize="3240,1802">
                      <v:rect id="shape_0" stroked="f" o:allowincell="t" style="position:absolute;left:0;top:0;width:32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40;top:-1;width:1259;height:1619;mso-wrap-style:none;v-text-anchor:middle;rotation:270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1440" to="233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79" to="233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260" to="215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260" to="216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79;top:1439;width:342;height:3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719;width:342;height:3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S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19100" cy="333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114480"/>
                                  <a:ext cx="914400" cy="76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0600" y="343080"/>
                                  <a:ext cx="217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343080"/>
                                  <a:ext cx="217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878040"/>
                                  <a:ext cx="217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63;top:180;width:1439;height:120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82;top:540;width:342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9;top:540;width:342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1;top:1383;width:342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S=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b </w:t>
            </w:r>
          </w:p>
        </w:tc>
      </w:tr>
      <w:tr>
        <w:trPr>
          <w:trHeight w:val="158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44475</wp:posOffset>
                      </wp:positionV>
                      <wp:extent cx="632460" cy="551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55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9.25pt;width:49.75pt;height:4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6350</wp:posOffset>
                      </wp:positionV>
                      <wp:extent cx="218440" cy="2120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6.7pt;mso-wrap-distance-left:9.05pt;mso-wrap-distance-right:9.05pt;mso-wrap-distance-top:0pt;mso-wrap-distance-bottom:0pt;margin-top:-0.5pt;mso-position-vertical-relative:text;margin-left:6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09855</wp:posOffset>
                      </wp:positionV>
                      <wp:extent cx="218440" cy="2120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6.7pt;mso-wrap-distance-left:9.05pt;mso-wrap-distance-right:9.05pt;mso-wrap-distance-top:0pt;mso-wrap-distance-bottom:0pt;margin-top:8.65pt;mso-position-vertical-relative:text;margin-left:3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09855</wp:posOffset>
                      </wp:positionV>
                      <wp:extent cx="218440" cy="2120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6.7pt;mso-wrap-distance-left:9.05pt;mso-wrap-distance-right:9.05pt;mso-wrap-distance-top:0pt;mso-wrap-distance-bottom:0pt;margin-top:8.65pt;mso-position-vertical-relative:text;margin-left:9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53035</wp:posOffset>
                      </wp:positionV>
                      <wp:extent cx="218440" cy="2120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6.7pt;mso-wrap-distance-left:9.05pt;mso-wrap-distance-right:9.05pt;mso-wrap-distance-top:0pt;mso-wrap-distance-bottom:0pt;margin-top:12.05pt;mso-position-vertical-relative:text;margin-left:6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S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057400" cy="914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14400"/>
                                <a:chOff x="0" y="0"/>
                                <a:chExt cx="2057400" cy="91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14480"/>
                                  <a:ext cx="17146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4680" cy="571680"/>
                                  </a:xfrm>
                                  <a:prstGeom prst="parallelogram">
                                    <a:avLst>
                                      <a:gd name="adj" fmla="val 7498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4572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160" y="685800"/>
                                  <a:ext cx="217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342360"/>
                                  <a:ext cx="2178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72pt" coordorigin="0,0" coordsize="3240,1440">
                      <v:rect id="shape_0" stroked="f" o:allowincell="t" style="position:absolute;left:0;top:0;width:32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180;width:2700;height:900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360;top:180;width:2699;height:899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80,180" to="1080,10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80;top:900;width:179;height:1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1619;top:1080;width:342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539;width:342;height:3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S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04800" cy="37147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161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057400" cy="914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14400"/>
                                <a:chOff x="0" y="0"/>
                                <a:chExt cx="2057400" cy="91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" y="228600"/>
                                  <a:ext cx="1371600" cy="57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340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19548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096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340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3680" y="0"/>
                                  <a:ext cx="217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565920"/>
                                  <a:ext cx="217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343080"/>
                                  <a:ext cx="217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00200" y="228600"/>
                                  <a:ext cx="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68580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72pt" coordorigin="0,0" coordsize="3240,1440">
                      <v:rect id="shape_0" stroked="f" o:allowincell="t" style="position:absolute;left:0;top:0;width:32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0;top:360;width:2159;height:898">
                        <v:line id="shape_0" from="1182,360" to="2569,3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1,360" to="2878,125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1259" to="2879,1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360" to="1181,1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439;top:0;width:342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891;width:342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9;top:540;width:342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0,360" to="2520,122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520;top:1080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S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04825" cy="3333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1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057400" cy="1035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035000"/>
                                <a:chOff x="0" y="0"/>
                                <a:chExt cx="2057400" cy="1035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349200"/>
                                  <a:ext cx="217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685800"/>
                                  <a:ext cx="217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0" y="227880"/>
                                  <a:ext cx="12574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4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76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81.5pt" coordorigin="0,0" coordsize="3240,1630">
                      <v:rect id="shape_0" stroked="f" o:allowincell="t" style="position:absolute;left:0;top:0;width:3239;height:16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39;top:550;width:342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5;top:1080;width:342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0;top:359;width:1980;height:720">
                        <v:rect id="shape_0" fillcolor="white" stroked="t" o:allowincell="t" style="position:absolute;left:720;top:359;width:1979;height:71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20;top:935;width:179;height:14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S=a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685800" cy="10771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144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668520"/>
                                  <a:ext cx="68580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457200"/>
                                  <a:ext cx="217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685800"/>
                                  <a:ext cx="217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00;top:180;width:1079;height:1695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0,180" to="1440,17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053" to="1979,10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9;top:720;width:342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9;top:1080;width:342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S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90525" cy="3429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Style w:val="Translationchunk"/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Translationchunk"/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Style w:val="Translationchunk"/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Відповіді: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11"/>
        <w:gridCol w:w="959"/>
        <w:gridCol w:w="822"/>
        <w:gridCol w:w="958"/>
        <w:gridCol w:w="958"/>
        <w:gridCol w:w="958"/>
        <w:gridCol w:w="822"/>
        <w:gridCol w:w="959"/>
      </w:tblGrid>
      <w:tr>
        <w:trPr>
          <w:trHeight w:val="3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ranslationchunk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ranslationchunk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ranslationchunk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ranslationchunk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</w:t>
            </w:r>
          </w:p>
        </w:tc>
      </w:tr>
      <w:tr>
        <w:trPr>
          <w:trHeight w:val="3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ranslationchunk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ranslationchunk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ranslationchunk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ranslationchunk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ranslationchunk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ranslationchunk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ranslationchunk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ranslationchunk"/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Translationchunk"/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Translationchunk"/>
          <w:rFonts w:cs="Times New Roman" w:ascii="Times New Roman" w:hAnsi="Times New Roman"/>
          <w:b/>
          <w:color w:val="00B050"/>
          <w:sz w:val="28"/>
          <w:szCs w:val="28"/>
          <w:shd w:fill="FFFFFF" w:val="clear"/>
          <w:lang w:val="uk-UA"/>
        </w:rPr>
        <w:t>Слайд  5</w:t>
      </w:r>
    </w:p>
    <w:p>
      <w:pPr>
        <w:pStyle w:val="Normal"/>
        <w:spacing w:lineRule="auto" w:line="240" w:before="0" w:after="0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лощу якої фігури  можна  обчислити за такими формулами: 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b/>
          <w:b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0" cy="3810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b/>
          <w:b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=a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762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b/>
          <w:b/>
          <w:sz w:val="40"/>
          <w:szCs w:val="40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b/>
          <w:b/>
          <w:sz w:val="36"/>
          <w:szCs w:val="3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shd w:fill="FFFFFF" w:val="clear"/>
        </w:rPr>
        <w:t>S = a²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b/>
          <w:b/>
          <w:sz w:val="32"/>
          <w:szCs w:val="32"/>
          <w:shd w:fill="FFFFFF" w:val="clear"/>
          <w:vertAlign w:val="superscript"/>
          <w:lang w:val="uk-UA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S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Translationchunk"/>
          <w:rFonts w:cs="Times New Roman" w:ascii="Times New Roman" w:hAnsi="Times New Roman"/>
          <w:b/>
          <w:sz w:val="32"/>
          <w:szCs w:val="32"/>
          <w:shd w:fill="FFFFFF" w:val="clear"/>
          <w:lang w:val="en-US"/>
        </w:rPr>
        <w:t>d</w:t>
      </w:r>
      <w:r>
        <w:rPr>
          <w:rStyle w:val="Translationchunk"/>
          <w:rFonts w:cs="Times New Roman" w:ascii="Times New Roman" w:hAnsi="Times New Roman"/>
          <w:b/>
          <w:sz w:val="32"/>
          <w:szCs w:val="32"/>
          <w:shd w:fill="FFFFFF" w:val="clear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b/>
          <w:b/>
          <w:sz w:val="32"/>
          <w:szCs w:val="32"/>
          <w:shd w:fill="FFFFFF" w:val="clear"/>
          <w:vertAlign w:val="superscript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b/>
          <w:b/>
          <w:color w:val="00B050"/>
          <w:sz w:val="28"/>
          <w:szCs w:val="28"/>
          <w:shd w:fill="FFFFFF" w:val="clear"/>
          <w:lang w:val="uk-UA"/>
        </w:rPr>
      </w:pPr>
      <w:r>
        <w:rPr>
          <w:rStyle w:val="Translationchunk"/>
          <w:rFonts w:cs="Times New Roman" w:ascii="Times New Roman" w:hAnsi="Times New Roman"/>
          <w:b/>
          <w:color w:val="00B050"/>
          <w:sz w:val="28"/>
          <w:szCs w:val="28"/>
          <w:shd w:fill="FFFFFF" w:val="clear"/>
          <w:lang w:val="uk-UA"/>
        </w:rPr>
        <w:t>Слайд 6</w:t>
      </w:r>
    </w:p>
    <w:p>
      <w:pPr>
        <w:pStyle w:val="Normal"/>
        <w:spacing w:lineRule="auto" w:line="240" w:before="0" w:after="0"/>
        <w:rPr>
          <w:rStyle w:val="Translationchunk"/>
          <w:i/>
          <w:i/>
          <w:color w:val="000000"/>
          <w:sz w:val="32"/>
          <w:szCs w:val="32"/>
          <w:shd w:fill="FFFFFF" w:val="clear"/>
          <w:lang w:val="uk-UA"/>
        </w:rPr>
      </w:pPr>
      <w:r>
        <w:rPr>
          <w:rStyle w:val="Translationchunk"/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  <w:lang w:val="uk-UA"/>
        </w:rPr>
        <w:t>2</w:t>
      </w:r>
      <w:r>
        <w:rPr>
          <w:rStyle w:val="Translationchunk"/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 xml:space="preserve">. </w:t>
      </w:r>
      <w:r>
        <w:rPr>
          <w:rStyle w:val="Translationchunk"/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  <w:lang w:val="uk-UA"/>
        </w:rPr>
        <w:t xml:space="preserve">Розв‘зування </w:t>
      </w:r>
      <w:r>
        <w:rPr>
          <w:rStyle w:val="Translationchunk"/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задач по темі "Площі многокутників"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rStyle w:val="Translationchunk"/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Другий шлях - шлях наслідуванн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1)Фронтальна робота за готовими малюнками: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uk-UA"/>
        </w:rPr>
        <w:t>Усні вправи (Малюнки заготовлені на дошці)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адача 1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3255</wp:posOffset>
                </wp:positionH>
                <wp:positionV relativeFrom="paragraph">
                  <wp:posOffset>227330</wp:posOffset>
                </wp:positionV>
                <wp:extent cx="1561465" cy="1339850"/>
                <wp:effectExtent l="16510" t="15875" r="1524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3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17.9pt;width:122.9pt;height:105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Style w:val="Translationchunk"/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uk-UA"/>
        </w:rPr>
        <w:t>А                 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В      АВСД- квадрат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Translationchunk"/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en-US"/>
        </w:rPr>
        <w:t>S-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?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</w:p>
    <w:p>
      <w:pPr>
        <w:pStyle w:val="Normal"/>
        <w:rPr>
          <w:rStyle w:val="Translationchunk"/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                                       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470</wp:posOffset>
                </wp:positionH>
                <wp:positionV relativeFrom="paragraph">
                  <wp:posOffset>109855</wp:posOffset>
                </wp:positionV>
                <wp:extent cx="2295525" cy="1647825"/>
                <wp:effectExtent l="31115" t="28575" r="2984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64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pt;margin-top:8.65pt;width:180.7pt;height:129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9845</wp:posOffset>
                </wp:positionH>
                <wp:positionV relativeFrom="paragraph">
                  <wp:posOffset>157480</wp:posOffset>
                </wp:positionV>
                <wp:extent cx="48260" cy="1600835"/>
                <wp:effectExtent l="15875" t="635" r="158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601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35pt;margin-top:12.4pt;width:3.7pt;height:126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дача 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3660</wp:posOffset>
                </wp:positionH>
                <wp:positionV relativeFrom="paragraph">
                  <wp:posOffset>151765</wp:posOffset>
                </wp:positionV>
                <wp:extent cx="90805" cy="90805"/>
                <wp:effectExtent l="8890" t="11430" r="82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11.9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-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                            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9845</wp:posOffset>
                </wp:positionH>
                <wp:positionV relativeFrom="paragraph">
                  <wp:posOffset>80645</wp:posOffset>
                </wp:positionV>
                <wp:extent cx="2197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6.3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8920</wp:posOffset>
                </wp:positionH>
                <wp:positionV relativeFrom="paragraph">
                  <wp:posOffset>80645</wp:posOffset>
                </wp:positionV>
                <wp:extent cx="1270" cy="2292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6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дача 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120</wp:posOffset>
                </wp:positionH>
                <wp:positionV relativeFrom="paragraph">
                  <wp:posOffset>108585</wp:posOffset>
                </wp:positionV>
                <wp:extent cx="2724150" cy="952500"/>
                <wp:effectExtent l="31115" t="15875" r="3175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52560"/>
                        </a:xfrm>
                        <a:prstGeom prst="parallelogram">
                          <a:avLst>
                            <a:gd name="adj" fmla="val 7149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pt;margin-top:8.55pt;width:214.45pt;height:74.95pt;mso-wrap-style:none;v-text-anchor:middle" type="_x0000_t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8345</wp:posOffset>
                </wp:positionH>
                <wp:positionV relativeFrom="paragraph">
                  <wp:posOffset>108585</wp:posOffset>
                </wp:positionV>
                <wp:extent cx="10160" cy="819785"/>
                <wp:effectExtent l="15875" t="635" r="158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20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8.55pt;width:0.7pt;height:64.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-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8345</wp:posOffset>
                </wp:positionH>
                <wp:positionV relativeFrom="paragraph">
                  <wp:posOffset>203200</wp:posOffset>
                </wp:positionV>
                <wp:extent cx="1270" cy="133985"/>
                <wp:effectExtent l="15875" t="635" r="158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16pt;width:0.1pt;height:10.5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8345</wp:posOffset>
                </wp:positionH>
                <wp:positionV relativeFrom="paragraph">
                  <wp:posOffset>146050</wp:posOffset>
                </wp:positionV>
                <wp:extent cx="162560" cy="101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11.5pt;width:12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0270</wp:posOffset>
                </wp:positionH>
                <wp:positionV relativeFrom="paragraph">
                  <wp:posOffset>155575</wp:posOffset>
                </wp:positionV>
                <wp:extent cx="1270" cy="1816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12.2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6                  8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дача 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320</wp:posOffset>
                </wp:positionH>
                <wp:positionV relativeFrom="paragraph">
                  <wp:posOffset>21590</wp:posOffset>
                </wp:positionV>
                <wp:extent cx="1962150" cy="1495425"/>
                <wp:effectExtent l="29845" t="29845" r="2984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495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pt;margin-top:1.7pt;width:154.45pt;height:117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4465</wp:posOffset>
                </wp:positionH>
                <wp:positionV relativeFrom="paragraph">
                  <wp:posOffset>164465</wp:posOffset>
                </wp:positionV>
                <wp:extent cx="90805" cy="90805"/>
                <wp:effectExtent l="8890" t="11430" r="825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95pt;margin-top:12.9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=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5630</wp:posOffset>
                </wp:positionH>
                <wp:positionV relativeFrom="paragraph">
                  <wp:posOffset>212090</wp:posOffset>
                </wp:positionV>
                <wp:extent cx="295275" cy="17208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6.7pt;width:23.2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9845</wp:posOffset>
                </wp:positionH>
                <wp:positionV relativeFrom="paragraph">
                  <wp:posOffset>212090</wp:posOffset>
                </wp:positionV>
                <wp:extent cx="381635" cy="17208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16.7pt;width:29.95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8645</wp:posOffset>
                </wp:positionH>
                <wp:positionV relativeFrom="paragraph">
                  <wp:posOffset>134620</wp:posOffset>
                </wp:positionV>
                <wp:extent cx="90805" cy="90805"/>
                <wp:effectExtent l="8890" t="11430" r="825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5pt;margin-top:10.6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йти Р-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7920</wp:posOffset>
                </wp:positionH>
                <wp:positionV relativeFrom="paragraph">
                  <wp:posOffset>250190</wp:posOffset>
                </wp:positionV>
                <wp:extent cx="10160" cy="3340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9.7pt;width:0.7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Тестові завда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Катети прямокутного трикутника 10 і 15 см. Обчислити площу трикутника.</w:t>
      </w:r>
    </w:p>
    <w:p>
      <w:pPr>
        <w:pStyle w:val="Style2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5349875" cy="610235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2106"/>
                              <w:gridCol w:w="2106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567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567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567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567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50 с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5 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219075" cy="266700"/>
                                        <wp:effectExtent l="0" t="0" r="0" b="0"/>
                                        <wp:docPr id="4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4" t="-135" r="-164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0 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48.0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2106"/>
                        <w:gridCol w:w="2106"/>
                        <w:gridCol w:w="2106"/>
                      </w:tblGrid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567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567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567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567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567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50 см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5 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219075" cy="26670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4" t="-135" r="-16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0 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1146" w:hanging="0"/>
        <w:rPr>
          <w:rFonts w:eastAsia="Times New Roman"/>
          <w:b/>
          <w:b/>
          <w:color w:val="00B0F0"/>
          <w:sz w:val="28"/>
          <w:szCs w:val="28"/>
        </w:rPr>
      </w:pPr>
      <w:r>
        <w:rPr>
          <w:rFonts w:eastAsia="Times New Roman"/>
          <w:b/>
          <w:color w:val="00B0F0"/>
          <w:sz w:val="28"/>
          <w:szCs w:val="28"/>
        </w:rPr>
        <w:t xml:space="preserve">  </w:t>
      </w:r>
      <w:r>
        <w:rPr>
          <w:rFonts w:eastAsia="Times New Roman"/>
          <w:b/>
          <w:color w:val="00B0F0"/>
          <w:sz w:val="28"/>
          <w:szCs w:val="28"/>
        </w:rPr>
        <w:t>1бал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color w:val="00B0F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2.Знайти площу паралелограма, сторона якого 12, а висота, проведена до неї, 8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379730</wp:posOffset>
                </wp:positionV>
                <wp:extent cx="5349875" cy="427990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2106"/>
                              <w:gridCol w:w="2106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567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567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567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567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8с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6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33.7pt;mso-wrap-distance-left:0pt;mso-wrap-distance-right:9pt;mso-wrap-distance-top:0pt;mso-wrap-distance-bottom:0pt;margin-top:2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2106"/>
                        <w:gridCol w:w="2106"/>
                        <w:gridCol w:w="2106"/>
                      </w:tblGrid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567"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567"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567"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567"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48см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6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ranslationchunk"/>
          <w:rFonts w:cs="Times New Roman" w:ascii="Times New Roman" w:hAnsi="Times New Roman"/>
          <w:b/>
          <w:color w:val="00B0F0"/>
          <w:sz w:val="28"/>
          <w:szCs w:val="28"/>
          <w:shd w:fill="FFFFFF" w:val="clear"/>
          <w:lang w:val="uk-UA"/>
        </w:rPr>
        <w:t>1б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Знайти площу прямокутного трикутника, якщо його висота ділить гіпотенузу на відрізки 8 см і 18 см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2бал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5349875" cy="42799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2106"/>
                              <w:gridCol w:w="2106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567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567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567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567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72 с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8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6 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4 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33.7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2106"/>
                        <w:gridCol w:w="2106"/>
                        <w:gridCol w:w="2106"/>
                      </w:tblGrid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567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567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567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567" w:hanging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567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72 см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8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6 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4 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Бісектриса кута прямокутника ділить його сторону на відрізки завдовжки 3 см і 4 см. Знайдіть площу прямокутника. Скільки розв'язків має задач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2б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Знайти площу рівнобічної трапеції основи якої 14 см і 30 см, а бічна сторона дорівнює 17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2ба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Пряма ВК проходить через середину сторони квадрата АВСД. Знайти площу квадрата АВСД, якщ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= 4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2бали</w:t>
      </w:r>
    </w:p>
    <w:p>
      <w:pPr>
        <w:pStyle w:val="Style20"/>
        <w:ind w:left="9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542540" cy="19932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993320"/>
                          <a:chOff x="0" y="0"/>
                          <a:chExt cx="2542680" cy="1993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542680" cy="199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714680"/>
                            <a:ext cx="685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7040" y="0"/>
                            <a:ext cx="228456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8760" cy="171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141480"/>
                                <a:ext cx="1513080" cy="14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141120"/>
                                <a:ext cx="1513080" cy="72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11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360" y="720"/>
                                <a:ext cx="26676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uk-UA" w:bidi="ar-SA"/>
                                    </w:rPr>
                                    <w:t xml:space="preserve">В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bidi="ar-SA"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1492200"/>
                                <a:ext cx="17784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810720"/>
                                <a:ext cx="17784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321480"/>
                                <a:ext cx="356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>с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840" y="1132920"/>
                                <a:ext cx="17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411480"/>
                                <a:ext cx="17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9480" y="1492920"/>
                              <a:ext cx="415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2pt;height:156.95pt" coordorigin="0,0" coordsize="4004,3139">
                <v:rect id="shape_0" stroked="f" o:allowincell="f" style="position:absolute;left:0;top:1;width:4003;height:3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19;top:2700;width:1078;height:4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;top:0;width:3598;height:2697">
                  <v:group id="shape_0" style="position:absolute;left:405;top:0;width:2943;height:2697">
                    <v:rect id="shape_0" fillcolor="white" stroked="t" o:allowincell="f" style="position:absolute;left:825;top:223;width:2382;height:2270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825,222" to="3207,135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5,648" to="545,6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5;top:0;width:279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8;top:1;width:419;height:3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 xml:space="preserve">В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;top:2350;width:279;height:3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;top:1277;width:279;height:3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5;top:506;width:560;height:3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>с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5,1784" to="964,17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,648" to="964,6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49;top:2351;width:653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7.Яка частина площі паралелограма заштрихована?                        </w:t>
      </w:r>
      <w:r>
        <w:rPr>
          <w:b/>
          <w:color w:val="00B0F0"/>
          <w:sz w:val="28"/>
          <w:szCs w:val="28"/>
        </w:rPr>
        <w:t>2бал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048385</wp:posOffset>
                </wp:positionV>
                <wp:extent cx="2566670" cy="469265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1028"/>
                              <w:gridCol w:w="1028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9 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2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6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36.95pt;mso-wrap-distance-left:9pt;mso-wrap-distance-right:0pt;mso-wrap-distance-top:0pt;mso-wrap-distance-bottom:0pt;margin-top:82.55pt;mso-position-vertical-relative:text;margin-left:27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1028"/>
                        <w:gridCol w:w="1028"/>
                        <w:gridCol w:w="102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9 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12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14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16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730750</wp:posOffset>
                </wp:positionH>
                <wp:positionV relativeFrom="paragraph">
                  <wp:posOffset>2407285</wp:posOffset>
                </wp:positionV>
                <wp:extent cx="2566670" cy="469265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1028"/>
                              <w:gridCol w:w="1028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36.95pt;mso-wrap-distance-left:9pt;mso-wrap-distance-right:9pt;mso-wrap-distance-top:0pt;mso-wrap-distance-bottom:0pt;margin-top:189.55pt;mso-position-vertical-relative:text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4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1028"/>
                        <w:gridCol w:w="1028"/>
                        <w:gridCol w:w="102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9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188210" cy="119253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192680"/>
                          <a:chOff x="0" y="0"/>
                          <a:chExt cx="2188080" cy="1192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18808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203040"/>
                            <a:ext cx="2054880" cy="570960"/>
                          </a:xfrm>
                          <a:prstGeom prst="flowChartInputOutpu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03040"/>
                            <a:ext cx="799560" cy="57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203040"/>
                            <a:ext cx="799560" cy="57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912960"/>
                            <a:ext cx="685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228600"/>
                            <a:ext cx="1599480" cy="53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3pt;height:93.9pt" coordorigin="0,0" coordsize="3446,1878">
                <v:rect id="shape_0" stroked="f" o:allowincell="f" style="position:absolute;left:0;top:0;width:3445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210;top:320;width:3235;height:898;mso-wrap-style:none;v-text-anchor:middle;mso-position-horizontal-relative:char" type="_x0000_t111">
                  <v:imagedata r:id="rId16" o:detectmouseclick="t"/>
                  <v:stroke color="black" weight="15840" joinstyle="miter" endcap="flat"/>
                  <w10:wrap type="none"/>
                </v:shape>
                <v:line id="shape_0" from="1470,320" to="2728,121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09,320" to="1467,1218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929;top:1438;width:1079;height: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;top:360;width:2518;height:83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90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20"/>
        <w:ind w:left="90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лайд 10</w:t>
      </w:r>
    </w:p>
    <w:p>
      <w:pPr>
        <w:pStyle w:val="Style20"/>
        <w:ind w:left="900" w:hanging="0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Слайд 11</w:t>
      </w:r>
      <w:r>
        <w:rPr>
          <w:sz w:val="28"/>
          <w:szCs w:val="28"/>
        </w:rPr>
        <w:br/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b/>
          <w:i/>
          <w:sz w:val="28"/>
          <w:szCs w:val="28"/>
        </w:rPr>
        <w:t>Геометрія є пізнання всього існуючого (IV ст. до н. е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Style w:val="Translationchunk"/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Шлях досвіду – це шлях самий гіркий.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4.Колективне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зв‘язування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Пропоную вам вирішити завдання Л. Н. Толстого "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uk-UA"/>
        </w:rPr>
        <w:t>Ч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uk-UA"/>
        </w:rPr>
        <w:t>б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 xml:space="preserve">агато людині землі потрібно"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 xml:space="preserve">Селянин Пахом мріяв про власну землі і зібрав, нарешті, бажану суму, постав перед старшино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“Скільки за день землі обійдеш, вся твоя буде за 1000 рублів. Але якщо до заходу сонця не вернешся на місце, з якого вийшов, пропали твої гроші" – сказав старши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 xml:space="preserve">Вибіг вранці Пахом, ввечері прибіг на місце і впав непритомний, оббігши чотирикутник, периметр якого 40 к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Скільки ж землі купив собі Пахом? Найбільшу площу при цьому периметрі отримав Пахом?</w:t>
      </w:r>
    </w:p>
    <w:p>
      <w:pPr>
        <w:pStyle w:val="Normal"/>
        <w:spacing w:lineRule="auto" w:line="240" w:before="0" w:after="0"/>
        <w:rPr/>
      </w:pPr>
      <w:r>
        <w:rPr>
          <w:rStyle w:val="Translationchunk"/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uk-UA"/>
        </w:rPr>
        <w:t>2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70</wp:posOffset>
                </wp:positionH>
                <wp:positionV relativeFrom="paragraph">
                  <wp:posOffset>85090</wp:posOffset>
                </wp:positionV>
                <wp:extent cx="7912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6.7pt;width:6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2645</wp:posOffset>
                </wp:positionH>
                <wp:positionV relativeFrom="paragraph">
                  <wp:posOffset>85090</wp:posOffset>
                </wp:positionV>
                <wp:extent cx="191135" cy="20002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6.7pt;width:14.95pt;height:1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70</wp:posOffset>
                </wp:positionH>
                <wp:positionV relativeFrom="paragraph">
                  <wp:posOffset>85090</wp:posOffset>
                </wp:positionV>
                <wp:extent cx="1270" cy="20002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6.7pt;width:0.0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1270" cy="11341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6.3pt;width:0.05pt;height:8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3145</wp:posOffset>
                </wp:positionH>
                <wp:positionV relativeFrom="paragraph">
                  <wp:posOffset>80010</wp:posOffset>
                </wp:positionV>
                <wp:extent cx="1162685" cy="119126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6.3pt;width:91.55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70</wp:posOffset>
                </wp:positionH>
                <wp:positionV relativeFrom="paragraph">
                  <wp:posOffset>128905</wp:posOffset>
                </wp:positionV>
                <wp:extent cx="1270" cy="7340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0.15pt;width:0.0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Translationchunk"/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uk-UA"/>
        </w:rPr>
        <w:t>13                             15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Translationchunk"/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uk-UA"/>
        </w:rPr>
        <w:t>10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695</wp:posOffset>
                </wp:positionH>
                <wp:positionV relativeFrom="paragraph">
                  <wp:posOffset>43815</wp:posOffset>
                </wp:positionV>
                <wp:extent cx="20961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5pt;margin-top:3.45pt;width:1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Відповідь: 78 км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Translationchunk"/>
          <w:rFonts w:cs="Times New Roman" w:ascii="Times New Roman" w:hAnsi="Times New Roman"/>
          <w:b/>
          <w:i/>
          <w:color w:val="FF0000"/>
          <w:sz w:val="32"/>
          <w:szCs w:val="32"/>
          <w:shd w:fill="FFFFFF" w:val="clear"/>
          <w:lang w:val="uk-UA"/>
        </w:rPr>
        <w:t>А чи можна було при цьому  периметрі отримати  більшу площу?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shd w:fill="FFFFFF" w:val="clear"/>
        </w:rPr>
        <w:br/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5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.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 xml:space="preserve"> Практична робота </w:t>
      </w:r>
    </w:p>
    <w:p>
      <w:pPr>
        <w:pStyle w:val="Normal"/>
        <w:spacing w:lineRule="auto" w:line="240"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uk-UA"/>
        </w:rPr>
        <w:t>Учні класу створюють дві групи:  «Озеленювачі»  і  «Маляри», кожна з яких розв‘язує свою зада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итрати емалевої фарби ПФ-115 на одношарове покриття станов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0 г на 1 кв.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вистачить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кг емалі,що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фарбува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логу класної кімнат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и класної кімнати 8*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рахуйте кількість квітникової розсади, якщо на 1кв.м.рекомендовано висаджувати 50шт.Ділянка має фор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270</wp:posOffset>
                </wp:positionH>
                <wp:positionV relativeFrom="paragraph">
                  <wp:posOffset>179070</wp:posOffset>
                </wp:positionV>
                <wp:extent cx="1647825" cy="5905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pt;margin-top:14.1pt;width:129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5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8445</wp:posOffset>
                </wp:positionH>
                <wp:positionV relativeFrom="paragraph">
                  <wp:posOffset>64135</wp:posOffset>
                </wp:positionV>
                <wp:extent cx="628650" cy="51689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5.05pt;width:49.45pt;height:4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Математичні родз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знайомити учнів з формулою П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84270" cy="276415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числити площу фігури  за допомогою па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18005" cy="1818005"/>
            <wp:effectExtent l="0" t="0" r="0" b="0"/>
            <wp:docPr id="6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71650" cy="1964055"/>
            <wp:effectExtent l="0" t="0" r="0" b="0"/>
            <wp:docPr id="6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07210" cy="1786255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Підведення підсумків роботи на уроці.</w:t>
      </w:r>
    </w:p>
    <w:p>
      <w:pPr>
        <w:pStyle w:val="Normal"/>
        <w:spacing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Підводяться підсумки обчислень. Потім виконується самоперевірка і оцінка знань. Результати заносяться в особову картку обліку. Обчислюється оцінка за урок.</w:t>
      </w:r>
    </w:p>
    <w:p>
      <w:pPr>
        <w:pStyle w:val="Normal"/>
        <w:spacing w:before="0" w:after="0"/>
        <w:rPr>
          <w:rStyle w:val="Translationchunk"/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читель: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Як ви вважаєте, чи актуальні в наш час слова Андрія Миколайовича Колмогорова</w:t>
      </w:r>
      <w:r>
        <w:rPr>
          <w:rStyle w:val="Translationchunk"/>
          <w:rFonts w:cs="Times New Roman" w:ascii="Times New Roman" w:hAnsi="Times New Roman"/>
          <w:color w:val="FF0000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Translationchunk"/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Style w:val="Translationchunk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«Знання з геометрії або вміння користуватися формулами необхідні майже кожному майстру або </w:t>
      </w:r>
      <w:r>
        <w:rPr>
          <w:rStyle w:val="Translationchunk"/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  <w:t xml:space="preserve"> вченому</w:t>
      </w:r>
      <w:r>
        <w:rPr>
          <w:rStyle w:val="Translationchunk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»?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(відповіді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чнів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Сьогодні ми з вами переконалися, що вміння обчислювати площі фігур, необхідно кожній людині у повсякденному житті. Пам'ятайте, що, вирішуючи маленькі завдання ви готуєтеся до вирішення великих і важких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Style w:val="Translationchunk"/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5.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Домашнє завдання. Рефлексія.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вторити п. </w:t>
      </w: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16-17. Розв‘язати №551(а); №557; №591-достатній рівень;</w:t>
      </w:r>
    </w:p>
    <w:p>
      <w:pPr>
        <w:pStyle w:val="Style20"/>
        <w:ind w:left="900" w:hanging="0"/>
        <w:rPr/>
      </w:pPr>
      <w:r>
        <w:rPr>
          <w:rStyle w:val="Translationchunk"/>
          <w:rFonts w:eastAsia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№</w:t>
      </w:r>
      <w:r>
        <w:rPr>
          <w:rStyle w:val="Translationchunk"/>
          <w:color w:val="222222"/>
          <w:sz w:val="28"/>
          <w:szCs w:val="28"/>
          <w:shd w:fill="FFFFFF" w:val="clear"/>
        </w:rPr>
        <w:t>598-високий рівень.</w:t>
      </w:r>
    </w:p>
    <w:sectPr>
      <w:headerReference w:type="default" r:id="rId21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22:00Z</dcterms:created>
  <dc:creator>user</dc:creator>
  <dc:description/>
  <dc:language>en-US</dc:language>
  <cp:lastModifiedBy>user</cp:lastModifiedBy>
  <cp:lastPrinted>2016-03-11T00:09:00Z</cp:lastPrinted>
  <dcterms:modified xsi:type="dcterms:W3CDTF">2016-03-17T21:22:00Z</dcterms:modified>
  <cp:revision>2</cp:revision>
  <dc:subject/>
  <dc:title/>
</cp:coreProperties>
</file>